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page">
                  <wp:posOffset>893445</wp:posOffset>
                </wp:positionH>
                <wp:positionV relativeFrom="page">
                  <wp:posOffset>306514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35pt;margin-top:241.3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893445</wp:posOffset>
            </wp:positionH>
            <wp:positionV relativeFrom="page">
              <wp:posOffset>321945</wp:posOffset>
            </wp:positionV>
            <wp:extent cx="603377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55415</wp:posOffset>
                </wp:positionH>
                <wp:positionV relativeFrom="paragraph">
                  <wp:posOffset>1452245</wp:posOffset>
                </wp:positionV>
                <wp:extent cx="2430780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1-299-01-01-05.С-59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4pt;height:22.5pt;mso-wrap-distance-left:9.05pt;mso-wrap-distance-right:9.05pt;mso-wrap-distance-top:0pt;mso-wrap-distance-bottom:0pt;margin-top:114.35pt;mso-position-vertical-relative:text;margin-left:3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1-299-01-01-05.С-5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0390</wp:posOffset>
                </wp:positionH>
                <wp:positionV relativeFrom="paragraph">
                  <wp:posOffset>1461770</wp:posOffset>
                </wp:positionV>
                <wp:extent cx="1513840" cy="285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11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2pt;height:22.5pt;mso-wrap-distance-left:9.05pt;mso-wrap-distance-right:9.05pt;mso-wrap-distance-top:0pt;mso-wrap-distance-bottom:0pt;margin-top:115.1pt;mso-position-vertical-relative:text;margin-left:4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3.1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60"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В соответствии с пунктом 6 части 2 статьи 47 Устава муниципального образования «Пермский муниципальный район»</w:t>
      </w:r>
    </w:p>
    <w:p>
      <w:pPr>
        <w:pStyle w:val="TextBody"/>
        <w:spacing w:lineRule="exact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Внести в муниципальную программу «Развитие молодежной политики, физической культуры и спорта в Пермском муниципальном районе», утвержденную постановлением администрации Пермского муниципального района от 27 ноября 2018 г. № 601 (в редакции от 10.10.2019 № 675, от 27.01.2020 № 23, от 02.04.2020 № 207, от 23.12.2020 № СЭД-2020-299-01-01-05.С-258, от 19.05.2021 № СЭД-2021-299-01-01-05.С-240, от 19.07.2021 № СЭД-2021-299-01-01-05.С-356, от 30.08.2021 № СЭД-2021-299-01-01-05.С-458), следующие изменения:</w:t>
      </w:r>
    </w:p>
    <w:p>
      <w:pPr>
        <w:pStyle w:val="TextBody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left="709" w:hanging="0"/>
        <w:contextualSpacing/>
        <w:jc w:val="both"/>
        <w:rPr>
          <w:bCs/>
          <w:sz w:val="28"/>
        </w:rPr>
      </w:pPr>
      <w:r>
        <w:rPr>
          <w:bCs/>
          <w:sz w:val="28"/>
        </w:rPr>
        <w:t xml:space="preserve">1.1. в разделе «Паспорт муниципальной программы» позицию:          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646"/>
        <w:gridCol w:w="3218"/>
        <w:gridCol w:w="3077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766,7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 686,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1 686,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1 686,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1 686,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1 686,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1 686,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1 686,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1 686,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1 686,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10 943,4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изложить в следующей редакции: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552"/>
        <w:gridCol w:w="3218"/>
        <w:gridCol w:w="316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 306,3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198,9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869,1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869,1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869,1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869,1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869,1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869,1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869,1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869,1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19 458,0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1.2.  в разделе 1 приложения 1 к муниципальной программе «Развитие молодежной политики, физической культуры и спорта в Пермском муниципальном районе» позицию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551"/>
        <w:gridCol w:w="3119"/>
        <w:gridCol w:w="3260"/>
      </w:tblGrid>
      <w:tr>
        <w:trPr>
          <w:trHeight w:val="2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 217,3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9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9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9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9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9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9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9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9,0</w:t>
            </w:r>
          </w:p>
        </w:tc>
      </w:tr>
      <w:tr>
        <w:trPr>
          <w:trHeight w:val="2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9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 778,3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551"/>
        <w:gridCol w:w="3119"/>
        <w:gridCol w:w="3260"/>
      </w:tblGrid>
      <w:tr>
        <w:trPr>
          <w:trHeight w:val="2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740,4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41,6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9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9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9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9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9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9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9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9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 814,0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1.3. в разделе 1 приложения 2 к муниципальной программе «Развитие молодежной политики, физической культуры и спорта в Пермском муниципальном районе» позицию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551"/>
        <w:gridCol w:w="3119"/>
        <w:gridCol w:w="3260"/>
      </w:tblGrid>
      <w:tr>
        <w:trPr>
          <w:trHeight w:val="2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10,1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5,3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5,3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5,3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5,3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5,3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5,3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5,3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5,3</w:t>
            </w:r>
          </w:p>
        </w:tc>
      </w:tr>
      <w:tr>
        <w:trPr>
          <w:trHeight w:val="2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5,3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327,8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551"/>
        <w:gridCol w:w="3119"/>
        <w:gridCol w:w="3260"/>
      </w:tblGrid>
      <w:tr>
        <w:trPr>
          <w:trHeight w:val="2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48,4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5,3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5,3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5,3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5,3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5,3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5,3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 435,3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5,3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5,3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366,1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>
          <w:sz w:val="28"/>
        </w:rPr>
        <w:t>1.4. в разделе 1 приложения 3 к муниципальной программе «Развитие молодежной политики, физической культуры и спорта в Пермском муниципальном районе» позицию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551"/>
        <w:gridCol w:w="3119"/>
        <w:gridCol w:w="3260"/>
      </w:tblGrid>
      <w:tr>
        <w:trPr>
          <w:trHeight w:val="2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2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5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5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5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5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5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5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5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5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5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71,5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551"/>
        <w:gridCol w:w="3119"/>
        <w:gridCol w:w="3260"/>
      </w:tblGrid>
      <w:tr>
        <w:trPr>
          <w:trHeight w:val="2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5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5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5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5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5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5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5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5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5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34,5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1.5. в разделе 1 приложения 4 к муниципальной программе «Развитие молодежной политики, физической культуры и спорта в Пермском муниципальном районе» позицию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551"/>
        <w:gridCol w:w="3119"/>
        <w:gridCol w:w="3260"/>
      </w:tblGrid>
      <w:tr>
        <w:trPr>
          <w:trHeight w:val="2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77,3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76,5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76,5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76,5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76,5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76,5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76,5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76,5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76,5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76,5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 365,8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551"/>
        <w:gridCol w:w="3119"/>
        <w:gridCol w:w="3260"/>
      </w:tblGrid>
      <w:tr>
        <w:trPr>
          <w:trHeight w:val="2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92,5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76,5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76,5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76,5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76,5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76,5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76,5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76,5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76,5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76,5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 581,0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1.6. приложение 6 к муниципальной программе «Развитие молодежной политики, физической культуры и спорта в Пермском муниципальном районе» изложить в новой редакции согласно приложению 1 к настоящему постановлению;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1.7. приложение 7 к муниципальной программе «Развитие молодежной политики, физической культуры и спорта в Пермском муниципальном районе» изложить в новой редакции согласно приложению 2 к настоящему постановлению;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>
          <w:sz w:val="28"/>
        </w:rPr>
        <w:t>1.8. приложение 11 к муниципальной программе «Развитие молодежной политики, физической культуры и спорта в Пермском муниципальном районе» изложить в новой редакции согласно приложению 3 к настоящему постановлению.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 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TextBody"/>
        <w:shd w:fill="FFFFFF" w:val="clear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>
          <w:sz w:val="28"/>
        </w:rPr>
        <w:t>3. Настоящее постановление вступает в силу со дня его официального опубликования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1440" w:before="0" w:after="0"/>
        <w:rPr/>
      </w:pPr>
      <w:r>
        <w:rPr>
          <w:sz w:val="28"/>
        </w:rPr>
        <w:t xml:space="preserve">Глава муниципального района                                                      </w:t>
      </w:r>
      <w:r>
        <w:rPr/>
        <w:t xml:space="preserve">         В.Ю. Цветов</w:t>
      </w:r>
    </w:p>
    <w:tbl>
      <w:tblPr>
        <w:tblW w:w="5327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60"/>
        <w:gridCol w:w="864"/>
        <w:gridCol w:w="906"/>
        <w:gridCol w:w="1513"/>
      </w:tblGrid>
      <w:tr>
        <w:trPr>
          <w:trHeight w:val="243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-1249045</wp:posOffset>
                      </wp:positionH>
                      <wp:positionV relativeFrom="page">
                        <wp:posOffset>105410</wp:posOffset>
                      </wp:positionV>
                      <wp:extent cx="1278255" cy="27432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8.3pt;mso-position-vertical-relative:page;margin-left:-98.3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182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4484370</wp:posOffset>
                      </wp:positionH>
                      <wp:positionV relativeFrom="page">
                        <wp:posOffset>307975</wp:posOffset>
                      </wp:positionV>
                      <wp:extent cx="15875" cy="1587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1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24.25pt;mso-position-vertical-relative:page;margin-left:353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3.11.2021  №  СЭД-2021-299-01-01-05.С-592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1939290</wp:posOffset>
                      </wp:positionH>
                      <wp:positionV relativeFrom="page">
                        <wp:posOffset>34925</wp:posOffset>
                      </wp:positionV>
                      <wp:extent cx="1278255" cy="27432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75pt;mso-position-vertical-relative:page;margin-left:15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" w:hRule="atLeast"/>
        </w:trPr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1791335</wp:posOffset>
                      </wp:positionH>
                      <wp:positionV relativeFrom="page">
                        <wp:posOffset>194945</wp:posOffset>
                      </wp:positionV>
                      <wp:extent cx="15875" cy="1587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15.35pt;mso-position-vertical-relative:page;margin-left:141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1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6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6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6 к муниципальной программе «Развитие молодежной политики, физической культуры и спорта в Пермском муниципальном районе» 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ации Программы за счет средств бюджета Пермского муниципального район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686"/>
        <w:gridCol w:w="6"/>
        <w:gridCol w:w="1335"/>
        <w:gridCol w:w="927"/>
        <w:gridCol w:w="850"/>
        <w:gridCol w:w="851"/>
        <w:gridCol w:w="850"/>
        <w:gridCol w:w="851"/>
        <w:gridCol w:w="850"/>
        <w:gridCol w:w="851"/>
        <w:gridCol w:w="850"/>
        <w:gridCol w:w="917"/>
        <w:gridCol w:w="914"/>
      </w:tblGrid>
      <w:tr>
        <w:trPr>
          <w:trHeight w:val="53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мероприятий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8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5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 год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431" w:hRule="atLeast"/>
        </w:trPr>
        <w:tc>
          <w:tcPr>
            <w:tcW w:w="4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</w:t>
            </w:r>
            <w:r>
              <w:rPr>
                <w:rFonts w:eastAsia="Calibri"/>
                <w:color w:val="000000"/>
                <w:sz w:val="20"/>
                <w:szCs w:val="20"/>
              </w:rPr>
              <w:t>Развитие молодежной политики, физической культуры и спорта в Пермском муниципальном районе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9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86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86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86,3</w:t>
            </w:r>
          </w:p>
        </w:tc>
      </w:tr>
      <w:tr>
        <w:trPr>
          <w:trHeight w:val="372" w:hRule="atLeast"/>
        </w:trPr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</w:tr>
      <w:tr>
        <w:trPr>
          <w:trHeight w:val="534" w:hRule="atLeast"/>
        </w:trPr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6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6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6,3</w:t>
            </w:r>
          </w:p>
        </w:tc>
      </w:tr>
      <w:tr>
        <w:trPr>
          <w:trHeight w:val="513" w:hRule="atLeast"/>
        </w:trPr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Развитие физической культуры и спорта в Пермском муниципальном районе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</w:tr>
      <w:tr>
        <w:trPr>
          <w:trHeight w:val="9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Подготовка и повышение спортивного мастерства спортсменов районных команд Пермского муниципального район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</w:tr>
      <w:tr>
        <w:trPr>
          <w:trHeight w:val="2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овышение спортивного мастерства спортсменов районных команд Пермского муниципального район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</w:tr>
      <w:tr>
        <w:trPr>
          <w:trHeight w:val="6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Организация, проведение и участие в мероприятиях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3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34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34,0</w:t>
            </w:r>
          </w:p>
        </w:tc>
      </w:tr>
      <w:tr>
        <w:trPr>
          <w:trHeight w:val="50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, проведение и участие в мероприятиях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4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4,0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открытых спортивных площадок и оснащение объектов спортивным оборудованием и инвентарем для занятия физической культурой и спортом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алая универсальная спортивная площадка с.Рождественск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алая универсальная спортивная площадка д.Байболовка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алая универсальная спортивная площадка д.Жебреи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алая универсальная спортивная площадка п.Сокол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Физкультурно-оздоровительный комплекс открытого типа д.Петровка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Строительство объекта «Универсальная спортивная площадка (межшкольный стадион) п. Юг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Строительство объекта «Универсальная спортивная площадка (межшкольный стадион) п. Сылва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: «Физкультурно-оздоровительный комплекс открытого типа д.Петровка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: Федеральный проект «Спорт-норма жизни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спортивно-технологического оборудования для создания физкультурно-оздоровительного комплекса открытого типа д.Петровка Пермского район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Основное мероприятие: Обеспечение условий для развития физической культуры и массового спорта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Мы выбираем спорт!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Поставка и установка модульного здания с внутренними инженерными сетями (общей площадью здания не менее 100м2) для проведения занятий физической культурой (Центр водного туризма Пермского района с.Платошино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 «Развитие потенциала молодежи Пермского муниципального района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</w:tr>
      <w:tr>
        <w:trPr>
          <w:trHeight w:val="8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Формирование информационного поля, благоприятного для развития молодеж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</w:t>
            </w:r>
          </w:p>
        </w:tc>
      </w:tr>
      <w:tr>
        <w:trPr>
          <w:trHeight w:val="60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Разработка и выпуск итогового журнала (молодежного вестника, буклета)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</w:tr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Техническая поддержка сайта. Контент – поддержка сайт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10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Содействие проектной активности молодежи и поддержка социально-значимых молодежных инициатив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,8</w:t>
            </w:r>
          </w:p>
        </w:tc>
      </w:tr>
      <w:tr>
        <w:trPr>
          <w:trHeight w:val="39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Проектный лекторий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Акселератор проектов «Твое время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8</w:t>
            </w:r>
          </w:p>
        </w:tc>
      </w:tr>
      <w:tr>
        <w:trPr>
          <w:trHeight w:val="2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онкурс социальных и культурных проектов Пермского муниципального района «Твое время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</w:tr>
      <w:tr>
        <w:trPr>
          <w:trHeight w:val="10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Поддержка молодежи в сфере профессиональной деятельности, в том числе формирование кадрового резерва в административно-политической сфере, а также создание условия для самореализации молодеж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8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8,0</w:t>
            </w:r>
          </w:p>
        </w:tc>
      </w:tr>
      <w:tr>
        <w:trPr>
          <w:trHeight w:val="9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Семинары, тренинги, мастер-классы, конференции, круглые столы и иные просветительские практики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</w:t>
            </w:r>
          </w:p>
        </w:tc>
      </w:tr>
      <w:tr>
        <w:trPr>
          <w:trHeight w:val="4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Диалоги на равных/диалоги с героями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5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Образовательный форум «Твое время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0</w:t>
            </w:r>
          </w:p>
        </w:tc>
      </w:tr>
      <w:tr>
        <w:trPr>
          <w:trHeight w:val="76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Участие молодежи ПМР в образовательных мероприятиях краевого, российского и международного уровней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Развитие творческого потенциала молодеж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</w:tr>
      <w:tr>
        <w:trPr>
          <w:trHeight w:val="5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День молодежи Пермского муниципальн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</w:tr>
      <w:tr>
        <w:trPr>
          <w:trHeight w:val="2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Разработка систем мотивации и стимулирования различных форм самоорганизации молодеж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7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7,5</w:t>
            </w:r>
          </w:p>
        </w:tc>
      </w:tr>
      <w:tr>
        <w:trPr>
          <w:trHeight w:val="5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Молодежная премия «Будущее начинается сегодня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5</w:t>
            </w:r>
          </w:p>
        </w:tc>
      </w:tr>
      <w:tr>
        <w:trPr>
          <w:trHeight w:val="550" w:hRule="atLeast"/>
        </w:trPr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3 «Патриотическое воспитание молодежи Пермского муниципального района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45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45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45,5</w:t>
            </w:r>
          </w:p>
        </w:tc>
      </w:tr>
      <w:tr>
        <w:trPr>
          <w:trHeight w:val="6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Проведение мероприятий патриотической направленност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5,0</w:t>
            </w:r>
          </w:p>
        </w:tc>
      </w:tr>
      <w:tr>
        <w:trPr>
          <w:trHeight w:val="5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Районная военно-патриотическая игра «Зарниц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5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 и мероприятия патриотической направленност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3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, мероприятия, посвященные профилактике социально-опасных заболеваний (в т.ч. наркомания, алкоголизм, табакокурение), правонарушений, терроризма, экстремизма, формирование толерантност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42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емейный фестиваль «Вместе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</w:tr>
      <w:tr>
        <w:trPr>
          <w:trHeight w:val="5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«Районный сплав семейных клубов и молодых сем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ого муниципального района «Вместе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11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Вовлечение молодежи в общественную деятельность, расширение сети молодежных объединений, организация занятости молодеж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3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3,5</w:t>
            </w:r>
          </w:p>
        </w:tc>
      </w:tr>
      <w:tr>
        <w:trPr>
          <w:trHeight w:val="53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Слет волонтёров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</w:tr>
      <w:tr>
        <w:trPr>
          <w:trHeight w:val="53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и и мероприятия добровольческой (волонтёрской) направленност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</w:tr>
      <w:tr>
        <w:trPr>
          <w:trHeight w:val="5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сновное мероприятие: </w:t>
            </w:r>
            <w:r>
              <w:rPr>
                <w:color w:val="000000"/>
                <w:sz w:val="20"/>
                <w:szCs w:val="20"/>
              </w:rPr>
              <w:t>Проведение мероприятий по формированию мотивации молодежи к здоровому образу жизн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0</w:t>
            </w:r>
          </w:p>
        </w:tc>
      </w:tr>
      <w:tr>
        <w:trPr>
          <w:trHeight w:val="5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1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е «Экстремальный забег «Твое время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0</w:t>
            </w:r>
          </w:p>
        </w:tc>
      </w:tr>
      <w:tr>
        <w:trPr>
          <w:trHeight w:val="69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4.2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Информационная пропаганда здорового образа жизни в молодежной среде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</w:tr>
      <w:tr>
        <w:trPr>
          <w:trHeight w:val="497" w:hRule="atLeast"/>
        </w:trPr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4 «Обеспечение реализации муниципальной программы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76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76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76,5</w:t>
            </w:r>
          </w:p>
        </w:tc>
      </w:tr>
      <w:tr>
        <w:trPr>
          <w:trHeight w:val="63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76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6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6,5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3041015" cy="206248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4"/>
                              <w:gridCol w:w="960"/>
                              <w:gridCol w:w="864"/>
                              <w:gridCol w:w="906"/>
                              <w:gridCol w:w="975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789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789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789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м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789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 03.11.2021 №  СЭД-2021-299-01-01-05.С-592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108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4789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Приложение 7 к муниципальной программе «Развитие молодежной политики, физической культуры и спорта в Пермском муниципальном районе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162.4pt;mso-wrap-distance-left:9pt;mso-wrap-distance-right:0pt;mso-wrap-distance-top:0pt;mso-wrap-distance-bottom:0pt;margin-top:6.4pt;mso-position-vertical-relative:text;margin-left:48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4"/>
                        <w:gridCol w:w="960"/>
                        <w:gridCol w:w="864"/>
                        <w:gridCol w:w="906"/>
                        <w:gridCol w:w="975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4789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789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789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м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789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03.11.2021 №  СЭД-2021-299-01-01-05.С-592                   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108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1" w:hRule="atLeast"/>
                        </w:trPr>
                        <w:tc>
                          <w:tcPr>
                            <w:tcW w:w="4789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Приложение 7 к муниципальной программе «Развитие молодежной политики, физической культуры и спорта в Пермском муниципальном районе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page">
                  <wp:posOffset>4484370</wp:posOffset>
                </wp:positionH>
                <wp:positionV relativeFrom="page">
                  <wp:posOffset>307975</wp:posOffset>
                </wp:positionV>
                <wp:extent cx="29210" cy="158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pt;height:1.25pt;mso-wrap-distance-left:9.05pt;mso-wrap-distance-right:9.05pt;mso-wrap-distance-top:0pt;mso-wrap-distance-bottom:0pt;margin-top:24.25pt;mso-position-vertical-relative:page;margin-left:35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drawing>
                          <wp:inline distT="0" distB="0" distL="0" distR="0">
                            <wp:extent cx="803910" cy="17399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130" r="-28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910" cy="17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page">
                  <wp:posOffset>1791335</wp:posOffset>
                </wp:positionH>
                <wp:positionV relativeFrom="page">
                  <wp:posOffset>194945</wp:posOffset>
                </wp:positionV>
                <wp:extent cx="29210" cy="158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pt;height:1.25pt;mso-wrap-distance-left:9.05pt;mso-wrap-distance-right:9.05pt;mso-wrap-distance-top:0pt;mso-wrap-distance-bottom:0pt;margin-top:15.35pt;mso-position-vertical-relative:page;margin-left:14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9923" w:leader="none"/>
        </w:tabs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9923" w:leader="none"/>
        </w:tabs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</w:t>
      </w:r>
    </w:p>
    <w:p>
      <w:pPr>
        <w:pStyle w:val="Default"/>
        <w:tabs>
          <w:tab w:val="clear" w:pos="708"/>
          <w:tab w:val="left" w:pos="9923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 за счет средств бюджета Пермского кра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686"/>
        <w:gridCol w:w="1572"/>
        <w:gridCol w:w="896"/>
        <w:gridCol w:w="844"/>
        <w:gridCol w:w="844"/>
        <w:gridCol w:w="844"/>
        <w:gridCol w:w="846"/>
        <w:gridCol w:w="845"/>
        <w:gridCol w:w="845"/>
        <w:gridCol w:w="845"/>
        <w:gridCol w:w="846"/>
        <w:gridCol w:w="841"/>
      </w:tblGrid>
      <w:tr>
        <w:trPr>
          <w:trHeight w:val="518" w:hRule="atLeast"/>
        </w:trPr>
        <w:tc>
          <w:tcPr>
            <w:tcW w:w="4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мероприятий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84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621" w:hRule="atLeast"/>
        </w:trPr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 год</w:t>
            </w:r>
          </w:p>
        </w:tc>
      </w:tr>
      <w:tr>
        <w:trPr>
          <w:trHeight w:val="231" w:hRule="atLeast"/>
        </w:trPr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29" w:hRule="atLeast"/>
        </w:trPr>
        <w:tc>
          <w:tcPr>
            <w:tcW w:w="4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eastAsia="Calibri"/>
                <w:color w:val="000000"/>
                <w:sz w:val="20"/>
                <w:szCs w:val="20"/>
              </w:rPr>
              <w:t>Развитие молодежной политики, физической культуры и спорта в Пермском муниципальном районе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57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2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954,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0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Развитие физической культуры и спорта в Пермском муниципальном районе»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757,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0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Устройство открытых спортивных площадок и оснащение объектов спортивным оборудованием и инвентарем для занятия физической культурой и спортом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0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ая универсальная спортивная площадка с.Рождественск Пермского района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ая универсальная спортивная площадка д.Байболовка Пермского района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ая универсальная спортивная площадка д.Жебреи Пермского района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ая универсальная спортивная площадка п.Сокол Пермского района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134,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«Универсальная спортивная площадка (межшкольный стадион) п. Юг Пермского района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936,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«Универсальная спортивная площадка (межшкольный стадион) п. Сылва Пермского района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97,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Основное мероприятие: Федеральный проект «Спорт-норма жизни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20,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спортивно-технологического оборудования для создания физкультурно-оздоровительного комплекса открытого типа д.Петровка Пермского район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20,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Обеспечение условий для развития физической культуры и массового спорт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02,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0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О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02,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Мы выбираем спорт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и установка модульного здания с внутренними инженерными сетями (общей площадью здания не менее 100м2) для проведения занятий физической культурой (Центр водного туризма Пермского района с.Платошино)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0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 «Развитие потенциала молодежи Пермского муниципального района»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Поддержка молодежи в сфере профессиональной деятельности, в том числе формирование кадрового резерва в административно-политической сфере, а также создание условия для самореализации молодеж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Образовательный форум «Твое время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3 «Патриотическое воспитание молодежи Пермского муниципального района»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Проведение мероприятий патриотической направленност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емейный фестиваль «Вместе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3041015" cy="2062480"/>
                <wp:effectExtent l="0" t="0" r="0" b="0"/>
                <wp:wrapSquare wrapText="bothSides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4"/>
                              <w:gridCol w:w="960"/>
                              <w:gridCol w:w="864"/>
                              <w:gridCol w:w="906"/>
                              <w:gridCol w:w="975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789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789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789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м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789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 03.11.2021 №  СЭД-2021-299-01-01-05.С-592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108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4789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Приложение 11 к муниципальной программе «Развитие молодежной политики, физической культуры и спорта в Пермском муниципальном районе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162.4pt;mso-wrap-distance-left:9pt;mso-wrap-distance-right:0pt;mso-wrap-distance-top:0pt;mso-wrap-distance-bottom:0pt;margin-top:6.4pt;mso-position-vertical-relative:text;margin-left:48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4"/>
                        <w:gridCol w:w="960"/>
                        <w:gridCol w:w="864"/>
                        <w:gridCol w:w="906"/>
                        <w:gridCol w:w="975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4789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3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789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789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м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789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03.11.2021 №  СЭД-2021-299-01-01-05.С-592                  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108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1" w:hRule="atLeast"/>
                        </w:trPr>
                        <w:tc>
                          <w:tcPr>
                            <w:tcW w:w="4789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Приложение 11 к муниципальной программе «Развитие молодежной политики, физической культуры и спорта в Пермском муниципальном районе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page">
                  <wp:posOffset>4484370</wp:posOffset>
                </wp:positionH>
                <wp:positionV relativeFrom="page">
                  <wp:posOffset>307975</wp:posOffset>
                </wp:positionV>
                <wp:extent cx="29210" cy="1587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pt;height:1.25pt;mso-wrap-distance-left:9.05pt;mso-wrap-distance-right:9.05pt;mso-wrap-distance-top:0pt;mso-wrap-distance-bottom:0pt;margin-top:24.25pt;mso-position-vertical-relative:page;margin-left:35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drawing>
                          <wp:inline distT="0" distB="0" distL="0" distR="0">
                            <wp:extent cx="803910" cy="173990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8" t="-130" r="-28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910" cy="17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page">
                  <wp:posOffset>1889125</wp:posOffset>
                </wp:positionH>
                <wp:positionV relativeFrom="page">
                  <wp:posOffset>1270</wp:posOffset>
                </wp:positionV>
                <wp:extent cx="1278255" cy="27432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0.1pt;mso-position-vertical-relative:page;margin-left:14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page">
                  <wp:posOffset>1791335</wp:posOffset>
                </wp:positionH>
                <wp:positionV relativeFrom="page">
                  <wp:posOffset>194945</wp:posOffset>
                </wp:positionV>
                <wp:extent cx="29210" cy="15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pt;height:1.25pt;mso-wrap-distance-left:9.05pt;mso-wrap-distance-right:9.05pt;mso-wrap-distance-top:0pt;mso-wrap-distance-bottom:0pt;margin-top:15.35pt;mso-position-vertical-relative:page;margin-left:14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Default"/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Программы за счет всех источников финансирова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1"/>
        <w:gridCol w:w="931"/>
        <w:gridCol w:w="931"/>
        <w:gridCol w:w="931"/>
        <w:gridCol w:w="931"/>
        <w:gridCol w:w="931"/>
        <w:gridCol w:w="931"/>
        <w:gridCol w:w="1175"/>
        <w:gridCol w:w="982"/>
        <w:gridCol w:w="1099"/>
        <w:gridCol w:w="1161"/>
      </w:tblGrid>
      <w:tr>
        <w:trPr>
          <w:trHeight w:val="31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00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программы, тыс. руб.</w:t>
            </w:r>
          </w:p>
        </w:tc>
      </w:tr>
      <w:tr>
        <w:trPr>
          <w:trHeight w:val="39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 го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 го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 год</w:t>
            </w:r>
          </w:p>
        </w:tc>
      </w:tr>
      <w:tr>
        <w:trPr>
          <w:trHeight w:val="1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«</w:t>
            </w:r>
            <w:r>
              <w:rPr>
                <w:rFonts w:eastAsia="Calibri"/>
                <w:color w:val="000000"/>
                <w:sz w:val="16"/>
                <w:szCs w:val="16"/>
              </w:rPr>
              <w:t>Развитие молодежной политики, физической культуры и спорта в Пермском муниципальном районе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306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98,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69,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869,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869,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869,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869,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869,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869,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869,1</w:t>
            </w:r>
          </w:p>
        </w:tc>
      </w:tr>
      <w:tr>
        <w:trPr>
          <w:trHeight w:val="43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район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86,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98,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869,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869,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869,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869,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869,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869,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869,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869,1</w:t>
            </w:r>
          </w:p>
        </w:tc>
      </w:tr>
      <w:tr>
        <w:trPr>
          <w:trHeight w:val="30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края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57,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82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kern w:val="2"/>
                <w:sz w:val="16"/>
                <w:szCs w:val="16"/>
                <w:lang w:eastAsia="zxx"/>
              </w:rPr>
              <w:t>Подпрограмма 1 «Развитие физической культуры и спорта в Пермском муниципальном районе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40,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41,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район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20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41,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0</w:t>
            </w:r>
          </w:p>
        </w:tc>
      </w:tr>
      <w:tr>
        <w:trPr>
          <w:trHeight w:val="3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края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57,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0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82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2 «Развитие потенциала молодежи Пермского муниципального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8,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район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8,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3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края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3 «Патриотическое воспитание молодёжи Пермского муниципального района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,5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,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,5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район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5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5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края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 4 «Обеспечение реализации муниципальной программы «</w:t>
            </w:r>
            <w:r>
              <w:rPr>
                <w:rFonts w:eastAsia="Calibri"/>
                <w:color w:val="000000"/>
                <w:sz w:val="16"/>
                <w:szCs w:val="16"/>
              </w:rPr>
              <w:t>Развитие молодежной политики, физической культуры и спорта в Пермском муниципальном районе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92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6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6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6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6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6,5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6,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6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6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6,5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район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592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6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6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6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6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6,5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6,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6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6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6,5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64" w:hanging="10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28:00Z</dcterms:created>
  <dc:creator>EMarkin</dc:creator>
  <dc:description/>
  <dc:language>en-US</dc:language>
  <cp:lastModifiedBy>adm15-01</cp:lastModifiedBy>
  <cp:lastPrinted>2021-10-25T15:51:00Z</cp:lastPrinted>
  <dcterms:modified xsi:type="dcterms:W3CDTF">2021-11-03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молодежной политики, физической культуры и спорта в Пермском муниципальном районе», утвержденную постановлением администрации Пермского муниципального района от 27.11.2018 № 601</vt:lpwstr>
  </property>
  <property fmtid="{D5CDD505-2E9C-101B-9397-08002B2CF9AE}" pid="3" name="r_object_id">
    <vt:lpwstr>09000001a6bb8f67</vt:lpwstr>
  </property>
  <property fmtid="{D5CDD505-2E9C-101B-9397-08002B2CF9AE}" pid="4" name="r_version_label">
    <vt:lpwstr>1.5</vt:lpwstr>
  </property>
  <property fmtid="{D5CDD505-2E9C-101B-9397-08002B2CF9AE}" pid="5" name="reg_date">
    <vt:lpwstr>02.04.2020</vt:lpwstr>
  </property>
  <property fmtid="{D5CDD505-2E9C-101B-9397-08002B2CF9AE}" pid="6" name="reg_number">
    <vt:lpwstr>207</vt:lpwstr>
  </property>
  <property fmtid="{D5CDD505-2E9C-101B-9397-08002B2CF9AE}" pid="7" name="sign_flag">
    <vt:lpwstr>Подписан ЭЦП</vt:lpwstr>
  </property>
</Properties>
</file>